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VRADM-1993/06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Popayán, Ciudad Universitaria, 10 de noviembre de 2006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Ingeniero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RAFAEL E. CAMACHO V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Gerente General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Instrumentación Ltda.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Calle 115 No.11A – 10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Conmutador 6121313  Fax.: 6120805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BOGOTA DC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Cordial saludo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En respuesta a su comunicación ELC No.155464 de fecha 8 de noviembre de 2006, con todo comedimiento me permito informarle que la Junta de Licitaciones y Contratos no acepta sus observaciones respecto del informe de evaluación técnica de las propuestas presentadas con motivo de la Invitación a Cotizar No.084 de 2006, puesto que el factor de desequilibrio en la calificación, es el precio más no la calidad que para ambos  proponentes fue calificada con igual puntaje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Universitariamente,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JUAN MANUEL QUIÑONES PINZON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Presidente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Junta de Licitaciones y Contratos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2:50:00Z</dcterms:created>
  <dc:creator>Personal Unicauca</dc:creator>
  <dc:description/>
  <cp:keywords/>
  <dc:language>en-US</dc:language>
  <cp:lastModifiedBy>Personal Unicauca</cp:lastModifiedBy>
  <dcterms:modified xsi:type="dcterms:W3CDTF">2006-11-10T22:51:00Z</dcterms:modified>
  <cp:revision>1</cp:revision>
  <dc:subject/>
  <dc:title>VRADM-1993/06</dc:title>
</cp:coreProperties>
</file>